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«Репаративті процестердің механизм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</w:t>
      </w:r>
      <w:r>
        <w:rPr>
          <w:rFonts w:cs="Times New Roman" w:ascii="Times New Roman" w:hAnsi="Times New Roman"/>
          <w:b/>
          <w:sz w:val="24"/>
          <w:szCs w:val="24"/>
        </w:rPr>
        <w:t>0607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ғ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0-2021 оқу жылының көктемгі семестр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hZh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Репаративті процестердің механизм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Дистанционды қашықтан оқыту, мәселелік оқыту, түсіндіру-иллюстрация түрінде оқ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е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Ақпаратты, конференция түрінде, лекция-презентация, дәріс-пікірлес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уызша, жазбаша, презентация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.ғ.д., профессор Сапаров Қуандық Әбенұ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arov.kuandyk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 (1214)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58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епаративті процестердің механизмі» пәнін оқыту мақсаты – тірі организмдердің жарақаттанған ұлпаның және тұтас жойылған органдардың бөлшектерінен қайтадан олардың қалпына келу туралы процестердің механизмін зерттеу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епаративті», «физиологиялық», «патологиялық» регенерациялардың морфологиялық ерекшеліктерін қазіргі кездегі көзқарастармен және фундаментальды негіздермен студенттерді таныстыру болып табылады. Курстың оқу нәтижесінде студент:</w:t>
            </w:r>
          </w:p>
          <w:p>
            <w:pPr>
              <w:pStyle w:val="Style16"/>
              <w:spacing w:lineRule="auto" w:line="240" w:before="0" w:after="0"/>
              <w:ind w:left="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Ұлпалардың репаративті процестеріндегі механизмін толық түсіну және білу.</w:t>
            </w:r>
          </w:p>
          <w:p>
            <w:pPr>
              <w:pStyle w:val="Style16"/>
              <w:spacing w:lineRule="auto" w:line="240" w:before="0" w:after="0"/>
              <w:ind w:left="3" w:firstLine="7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Ұлпаларда жүретін физиологиялық регенерацияның қалыптасуын ұғу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паративті және патологиялық регенерациялардың морфологиялық ерекшеліктеріне анализ жасау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" w:hanging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, биология, биотехнология салаларындағы проблемалық сұрақтарды шешу үшін цитологиялық анализдің дағдыларын үйрет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нған теориялық және практикалық білімді болашақ маман ретінде қолдан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 Биология мен биомедицина саласындағы жетістіктер мен мәселелерді жануарлар мен адамдардағы қалпына келтіру процестерінің әдістері мен механизмдеріне байланысты талда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Н2 Жануарлар мен адамдардағы ағзалардың физиологиялық қалпына келу механизмдері туралы білімдер мен дағдыларды жүйелеу, қолдану; регенерацияның тәжірибелік модель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Н3 Жануарлар мен адамдардағы репаративті және патологиялық регенерацияның механизмдері мен әдістері туралы білімді талдау, жүйеле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Н4 Гипертрофиялық және гиперпластикалық өсу, сондай-ақ жануарлар мен адамдардың патологиялық өзгерген мүшелеріндегі атрофиялық процестер туралы білімді талдау, жүйеле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Н5 Адамның ағзалары мен тіндерінің репаративті регенерациясын жеделдету үшін ақпаратты іздеуге, сыни талдауға және синтездеуге жүйелі көзқарас жүргі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 эволюциядағы омыртқасыздар мен омыртқалылардағы регенерация процестерін зерттеу тарихы туралы білімдерін көрсет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 Омыртқасыздар мен омыртқалылардағы, салқын қанды және жылы қанды жануарлардағы регенеративті процестерді зерттеу саласындағы жетістіктер мен проблемалар бойынша сауатты, логикалық тұрғыдан өз пікірлері мен бағаларын қалыптастыр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 зерттеу жұмыстарында регенерация мәселелерін зерттеу кезінде жасуша биологиясының, гистологиясының, даму биологиясының әртүрлі әдістерін қолдануды біл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 физиологиялық регенерацияның әдістері мен механизмдері туралы ақпаратты сыни тұрғыдан талдайд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2 Омыртқасыздар мен омыртқалылардың ағзаларын физиологиялық және реперативті қалпына келтіру әдістері туралы білімдерін зерттеу жұмысында қолданад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 биологиялық объектілердің ұйымдастырылу деңгейіне байланысты қалпына келтіру процестерінің ерекшеліктерін түсіну үшін омыртқасыздар мен омыртқалылар өкілдеріндегі регенерация мүмкіндіктерінің ерекшеліктерін сипаттай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 жануарлар мен адамдардағы репаративті және патологиялық регенерацияның механизмдері мен әдістерін зерттеу және зерттеу кезінде әдіснамалық тәсілдердің принциптерін қолданады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 Зертханалық жануарлардағы репаративті және патологиялық регенерация моделін зерттеу кезінде әртүрлі эксперименттік әдістерді қолдану әдісін біл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Эксперименттік жағдайда органдар мен тіндердегі репаративті процестердің даму механизмдерін түсіндіреді және түсіндір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 4.1 Жарақат алғаннан кейін органдар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палард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енерациясы кезінде гипертрофиялық және гиперпластикалық өсу туралы білімді қолданады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 4.2 Патология кезіндегі органдар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палард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ертрофиясын, гиперплазиясын және атрофиясын зерттеуді анықтайтын заманауи әдістерді қолдан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 4.3 Зақымдалған органның регенерация процесінде гипертрофия, гиперплазия, атрофия және склероз даму механизмдерін түсіндір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 5.1 Ауырғаннан кейін адам ағзасындағы қалпына келтіру процестерін жеделдетуге ықпал ететін қалпына келтіретін заттар мен регенеранттар туралы ақпаратты табады және сыни тұрғыдан талдай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 5.2 Жасушалық терапия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сушаларын қолдану туралы өз пікірлері мен бағаларын білікті, қисынды түрде қалыптастыра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тер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истолог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роскоп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п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.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еквизиттер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калар мен </w:t>
            </w:r>
            <w:r>
              <w:rPr>
                <w:sz w:val="22"/>
                <w:szCs w:val="22"/>
                <w:lang w:val="kk-KZ"/>
              </w:rPr>
              <w:t>ұлпалар дифференциясы, Бағаналы клеткалар, молекулалық 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ышев М Гистология және эмбриология  негіздері Алматы: Санат, 1998. 156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қышев А. Организмнің нәзік құрылымы. Алматы: Санат, 19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ов Қ.Ә. Цитология  және гистология  Алматы,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нцов Ю.С Введение  в  клеточную  биологию.М.: ИКЦ « Академкнига»,2004.-495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ченков В.А. и др. Эмбриология. Учебник. М,. Изд-во «Академия»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ин Б.П. Общая эмбриология. М,. Изд-во «Высшая школа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зин С.Т. Всеволодов Э.Б. Биология индивидуального развития. Алматы, изд-во «Қазақ университеті»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ин Н., Стаут У, Тейлор Д, Биология. М.: Мир, 2001,тт 1-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Целуйко С.С., Красавина Н.П., Семенов Д.А. Регенерация тканей: учебное пособие. Исправленное и дополненное. –Благовещенск, 2019. – 136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 В.Ф.  Общая биология: Учебник для студентов высших учебных заведений. В 2-х частях. Ч. 2. Ульяновск: УлГУ, 2006. - 194 с.: 113 и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А.И., Серов В.В. Патологическая анатомия. Учебник 6-е издание, под ред. Паукова В.С..- Москва, Изд. «ГЭОТАР –Медиа» , 2019. 86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атология: учебное пособие  для мед. вузов//под ред. Н.П.Чесноковой.- М.:Академия, 2006.-336 с.</w:t>
            </w:r>
          </w:p>
          <w:p>
            <w:pPr>
              <w:pStyle w:val="Heading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xtbook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800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gb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iz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ellsalive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 to Microscopy and Microanalysis on the Internet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mwrn.com/guide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ou.edu/research/electron/mirror</w:t>
              </w:r>
            </w:hyperlink>
          </w:p>
        </w:tc>
      </w:tr>
    </w:tbl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6600"/>
          <w:sz w:val="20"/>
          <w:szCs w:val="20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үмкіндігі шектеулі студент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par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and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-мекенжай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лефо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4 (1214)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ынша консультациялық көмек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012"/>
        <w:gridCol w:w="15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925"/>
        <w:gridCol w:w="1627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1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Регенерация процесі, түрлер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Регенерация туралы түсінік, регенерацияның биологиялық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1-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генерация түрлеріні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kk-KZ" w:eastAsia="ru-RU"/>
              </w:rPr>
            </w:pPr>
            <w:r>
              <w:rPr>
                <w:b w:val="false"/>
                <w:sz w:val="24"/>
                <w:szCs w:val="24"/>
                <w:lang w:val="ru-RU" w:eastAsia="ko-KR"/>
              </w:rPr>
              <w:t>2-Дәріс</w:t>
            </w:r>
            <w:r>
              <w:rPr>
                <w:b w:val="false"/>
                <w:sz w:val="24"/>
                <w:szCs w:val="24"/>
                <w:lang w:val="kk-KZ" w:eastAsia="ko-KR"/>
              </w:rPr>
              <w:t xml:space="preserve">. Тақырыбы:  Регенерация процесінің реттелуі.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Тақырыб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зиологиялық регенерацияны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2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Репаративті регенерация стимуляциясы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. Репаративті регенерация процесінің стимуляц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-Семинар сабақ.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Патологиялық регенерацияның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>СОӨЖ 1. С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: Бірінші СӨЖ жұмыстарын қабылдау және кеңес беру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генерация түрлері, олардың ерекшеліктері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паративті регенерацияның стимуляциясы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калық тапсырм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3 МОДУЛЬ. Пролиферация дамуының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еханизм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Регенераторлы процестердің фаз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4-Семинар сабақ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быну ошағын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пролиферация даму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 xml:space="preserve">механизм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: Екінші СӨЖ жұмыстарын қабылдау және кеңес бер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Пролиферация даму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механиз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–Семинар сабақ. Ұзақ жазылмайтын жаралардағы репаративті процестердің морфологиялық және иммуногистохимиялық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ОӨ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кінші СӨЖ жұмыстарын қабылдау және кеңес беру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Екінші СӨЖ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Пролиферация даму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механиз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highlight w:val="white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МОДУЛ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Өсу факторы мен цитокиндер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5" w:before="0" w:after="0"/>
              <w:textAlignment w:val="top"/>
              <w:rPr/>
            </w:pPr>
            <w:r>
              <w:rPr>
                <w:sz w:val="24"/>
                <w:szCs w:val="24"/>
                <w:lang w:val="ru-RU" w:eastAsia="ko-KR"/>
              </w:rPr>
              <w:t>Д</w:t>
            </w:r>
            <w:r>
              <w:rPr>
                <w:b w:val="false"/>
                <w:sz w:val="24"/>
                <w:szCs w:val="24"/>
                <w:lang w:val="kk-KZ" w:eastAsia="ko-KR"/>
              </w:rPr>
              <w:t xml:space="preserve"> Қант диабетімен ауыратын адамдардың жұмсақ тіндерінің репаративті процестеріндегі өсу факторы мен цитокиндердің рөл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6 семинар Өсу факторы мен цитокиндердің қант диабетімен ауыратын адамдардың жұмсақ тіндерінің репаративті процестеріндегі рөліне анализ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315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ko-KR"/>
              </w:rPr>
              <w:t xml:space="preserve">Д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генерант</w:t>
            </w:r>
            <w:r>
              <w:rPr>
                <w:b w:val="false"/>
                <w:sz w:val="24"/>
                <w:szCs w:val="24"/>
                <w:lang w:val="kk-KZ" w:eastAsia="ru-RU"/>
              </w:rPr>
              <w:t>тар жән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репарант</w:t>
            </w:r>
            <w:r>
              <w:rPr>
                <w:b w:val="false"/>
                <w:sz w:val="24"/>
                <w:szCs w:val="24"/>
                <w:lang w:val="kk-KZ" w:eastAsia="ru-RU"/>
              </w:rPr>
              <w:t>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315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7-Семинар сабақ: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генерант</w:t>
            </w:r>
            <w:r>
              <w:rPr>
                <w:b w:val="false"/>
                <w:sz w:val="24"/>
                <w:szCs w:val="24"/>
                <w:lang w:val="kk-KZ" w:eastAsia="ru-RU"/>
              </w:rPr>
              <w:t xml:space="preserve">тар мен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парант</w:t>
            </w:r>
            <w:r>
              <w:rPr>
                <w:b w:val="false"/>
                <w:sz w:val="24"/>
                <w:szCs w:val="24"/>
                <w:lang w:val="kk-KZ" w:eastAsia="ru-RU"/>
              </w:rPr>
              <w:t>тардың айырмашылық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ене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срегенерация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. Ұлпалар регенерациясының механизм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8–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Ұлпалар регенерациясының механизмдері қасие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СО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ӨЖ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нт диабетімен ауыратын адамдардың жұмсақ тіндерінің репаративті процестеріндегі өсу факторы мен цитокиндердің маң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лық тапсыр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ko-KR"/>
              </w:rPr>
              <w:t>9-</w:t>
            </w:r>
            <w:r>
              <w:rPr>
                <w:sz w:val="24"/>
                <w:szCs w:val="24"/>
                <w:lang w:val="kk-KZ" w:eastAsia="ko-KR"/>
              </w:rPr>
              <w:t>Дәріс</w:t>
            </w:r>
            <w:r>
              <w:rPr>
                <w:sz w:val="24"/>
                <w:szCs w:val="24"/>
                <w:lang w:val="ru-RU" w:eastAsia="ko-KR"/>
              </w:rPr>
              <w:t>. Тақырыбы:</w:t>
            </w:r>
            <w:r>
              <w:rPr>
                <w:b w:val="false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Регенерация </w:t>
            </w:r>
            <w:r>
              <w:rPr>
                <w:b w:val="false"/>
                <w:sz w:val="24"/>
                <w:szCs w:val="24"/>
                <w:lang w:val="kk-KZ" w:eastAsia="ru-RU"/>
              </w:rPr>
              <w:t>жән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дисреген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ko-KR"/>
              </w:rPr>
              <w:t>9–Семинар сабақ</w:t>
            </w:r>
            <w:r>
              <w:rPr>
                <w:sz w:val="24"/>
                <w:szCs w:val="24"/>
                <w:lang w:val="kk-KZ" w:eastAsia="ko-KR"/>
              </w:rPr>
              <w:t xml:space="preserve">. Тақырыбы: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Регенерация </w:t>
            </w:r>
            <w:r>
              <w:rPr>
                <w:b w:val="false"/>
                <w:sz w:val="24"/>
                <w:szCs w:val="24"/>
                <w:lang w:val="kk-KZ" w:eastAsia="ru-RU"/>
              </w:rPr>
              <w:t>жән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дисрегенерация</w:t>
            </w:r>
            <w:r>
              <w:rPr>
                <w:b w:val="false"/>
                <w:sz w:val="24"/>
                <w:szCs w:val="24"/>
                <w:lang w:val="kk-KZ" w:eastAsia="ru-RU"/>
              </w:rPr>
              <w:t xml:space="preserve">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.  Ұлпалардың регенерациясын тездету үшін биоматериалдарды қолд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10–Семинар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лацента, оның құрамы, қасиеттері, оны биоматериал ретінде қолдану мүмкінд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өртінші СӨЖ жұмыстарын қабылдау және кеңес беру:</w:t>
            </w:r>
          </w:p>
          <w:p>
            <w:pPr>
              <w:pStyle w:val="Heading1"/>
              <w:spacing w:before="0" w:after="0"/>
              <w:ind w:left="75" w:hanging="0"/>
              <w:rPr>
                <w:sz w:val="24"/>
                <w:szCs w:val="24"/>
                <w:lang w:val="kk-KZ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генерация</w:t>
            </w:r>
            <w:r>
              <w:rPr>
                <w:b w:val="false"/>
                <w:sz w:val="24"/>
                <w:szCs w:val="24"/>
                <w:lang w:val="kk-KZ" w:eastAsia="ru-RU"/>
              </w:rPr>
              <w:t>, д</w:t>
            </w:r>
            <w:r>
              <w:rPr>
                <w:b w:val="false"/>
                <w:sz w:val="24"/>
                <w:szCs w:val="24"/>
                <w:lang w:val="ru-RU" w:eastAsia="ru-RU"/>
              </w:rPr>
              <w:t>исрегенерация</w:t>
            </w:r>
            <w:r>
              <w:rPr>
                <w:b w:val="false"/>
                <w:sz w:val="24"/>
                <w:szCs w:val="24"/>
                <w:lang w:val="kk-KZ" w:eastAsia="ru-RU"/>
              </w:rPr>
              <w:t xml:space="preserve"> түсініктеріне анықт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лық тапсыр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highlight w:val="white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 Мүшелердің регенерация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11–Семинар сабақ.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үшелердің регенерациясының реттел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 Гипертрофия және гиперпла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12–Семинар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Гипертрофия және гиперплазия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ӨЖ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 жұмыстарын қабылдау және кеңес беру: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Гипертрофия және гиперплазия қасие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лық тапсыр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6 МОДУЛЬ. Гипертрофия және гиперплазия классификация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Гипертрофия мен гиперплазияның классификациясы, себептері және морфогенез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13-Семинар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Гипертрофия мен гиперплазияның классификациясы, себептері және морфогенезіне анықт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Ө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тыншы СӨЖ жұмыстарын қабылдау және кеңес бер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йральды бағаналы клеткалардың трансформациясы және мидағы репаративті проце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14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ейральды бағаналы клеткалардың трансформациясы және мидағы репаративті проце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ko-KR"/>
              </w:rPr>
              <w:t>Д</w:t>
            </w:r>
            <w:r>
              <w:rPr>
                <w:b w:val="false"/>
                <w:sz w:val="24"/>
                <w:szCs w:val="24"/>
                <w:lang w:val="kk-KZ" w:eastAsia="ko-KR"/>
              </w:rPr>
              <w:t xml:space="preserve"> Көздің қасаң қабығының репаративті гистогенез проц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15–Семинар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өздің қасаң қабығының репаративті гистогенез процесіні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тінші СӨЖ жұмыстарын қабылдау және кеңес бер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кертул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 деканы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дан Б.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кеңестің төрайымы                                                  Назарбекова С.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рманбаева М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                         Сапаров Қ.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lang w:val="ru-RU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Электронная подпись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лектронная подпись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g-www.mit.edu:8001/esgbio/cb/cbdir.html" TargetMode="External"/><Relationship Id="rId3" Type="http://schemas.openxmlformats.org/officeDocument/2006/relationships/hyperlink" Target="http://www.biology.arizona.edu/cell_bio/cell_bio.html" TargetMode="External"/><Relationship Id="rId4" Type="http://schemas.openxmlformats.org/officeDocument/2006/relationships/hyperlink" Target="http://www.cellsalive.com/" TargetMode="External"/><Relationship Id="rId5" Type="http://schemas.openxmlformats.org/officeDocument/2006/relationships/hyperlink" Target="http://www.mwrn.com/guide.htm" TargetMode="External"/><Relationship Id="rId6" Type="http://schemas.openxmlformats.org/officeDocument/2006/relationships/hyperlink" Target="http://www.ou.edu/research/electron/mirr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7:00Z</dcterms:created>
  <dc:creator>Пользователь Windows</dc:creator>
  <dc:description/>
  <cp:keywords/>
  <dc:language>en-US</dc:language>
  <cp:lastModifiedBy>Symbat</cp:lastModifiedBy>
  <cp:lastPrinted>2019-10-30T15:51:00Z</cp:lastPrinted>
  <dcterms:modified xsi:type="dcterms:W3CDTF">2021-01-20T18:43:00Z</dcterms:modified>
  <cp:revision>10</cp:revision>
  <dc:subject/>
  <dc:title/>
</cp:coreProperties>
</file>